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ruchomości przeznaczonej do dzierżawy w drodze bezprzetargowej  położonej na terenie miejscowości Nowe Sadłuki, gmina Frombo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123/9 w miejscowości Nowe Sadłuki, obręb Nowe Sadłuki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lac skła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 złotych w stosunku rocznym oraz  podatek od towarów i usług  w wysokości 23% od tej kwo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5 roku do dnia 31 grudnia 2016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1  marca każdego roku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>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5:00Z</dcterms:created>
  <dc:creator>U M i G Frombork</dc:creator>
  <dc:description/>
  <dc:language>en-US</dc:language>
  <cp:lastModifiedBy>Bogdan Szczyrba</cp:lastModifiedBy>
  <cp:lastPrinted>2014-11-19T12:44:00Z</cp:lastPrinted>
  <dcterms:modified xsi:type="dcterms:W3CDTF">2014-11-19T11:45:00Z</dcterms:modified>
  <cp:revision>2</cp:revision>
  <dc:subject/>
  <dc:title>W Y K A Z                                                                                                                              nieruchomości przeznaczonyc</dc:title>
</cp:coreProperties>
</file>